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rFonts w:ascii="Arial" w:hAnsi="Arial" w:cs="Arial"/>
          <w:b/>
          <w:b/>
          <w:bCs/>
          <w:color w:val="auto"/>
          <w:sz w:val="28"/>
          <w:szCs w:val="28"/>
          <w:lang w:val="de-DE"/>
        </w:rPr>
      </w:pPr>
      <w:r>
        <w:rPr>
          <w:rFonts w:cs="Arial" w:ascii="Arial" w:hAnsi="Arial"/>
          <w:b/>
          <w:bCs/>
          <w:color w:val="auto"/>
          <w:sz w:val="28"/>
          <w:szCs w:val="28"/>
          <w:lang w:val="en-GB"/>
        </w:rPr>
        <w:t xml:space="preserve">Making a Difference meets… </w:t>
      </w:r>
      <w:r>
        <w:rPr>
          <w:rFonts w:cs="Arial" w:ascii="Arial" w:hAnsi="Arial"/>
          <w:b/>
          <w:bCs/>
          <w:color w:val="auto"/>
          <w:sz w:val="28"/>
          <w:szCs w:val="28"/>
          <w:lang w:val="de-DE"/>
        </w:rPr>
        <w:t>Rita Mazza</w:t>
        <w:br/>
        <w:t>Transkript zur Veranstaltung am 14.12.2022</w:t>
      </w:r>
    </w:p>
    <w:p>
      <w:pPr>
        <w:pStyle w:val="Normal"/>
        <w:spacing w:lineRule="auto" w:line="276"/>
        <w:rPr>
          <w:rFonts w:ascii="Ebrima" w:hAnsi="Ebrima"/>
        </w:rPr>
      </w:pPr>
      <w:r>
        <w:rPr>
          <w:rFonts w:ascii="Ebrima" w:hAnsi="Ebrima"/>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Herzlich willkommen zu unserer Veranstaltung Making a Difference meets..., heute mit Rita Mazza. Unser Gespräch dauert circa 60 Minuten und in den letzten 20 Minuten seid ihr eingeladen, mit Rita ins Gespräch zu kommen. Diese Veranstaltung ist eine relaxte Veranstaltung. Das bedeutet, dass ihr gerne jederzeit eure Kamera ein- oder ausschalten könnt. Ihr könnt euch hinlegen, euch stretchen, euch noch einen Tee holen oder ein paar Snacks essen. Alle Formen der Aufmerksamkeit sind willkommen. Mein Name ist Noa Winter. Ich werde das Gespräch heute moderieren. Ich leite seit 2020 gemeinsam mit meiner Kollegin Anne Rieger das Netzwerk Making a Difference. Ich bin eine hörende Person. Ich bin weiß, queer und behindert. Und heute trage ich meine langen, dunkelbraunen Haare offen. Und zur Überraschung aller Menschen, die mich kennen, trage ich heute einen sehr flauschig aussehenden, dunkelgrauen Pullover über meiner ansonsten schwarzen Kleidung. Für diejenigen von euch, die Making a Difference noch nicht kennen, noch zwei, drei Sätze dazu. Wir sind ein 2018 gegründetes Berliner Netzwerk, das die selbstbestimmte Arbeit behinderter, Tauber und chronisch kranker Künstler*innen im Tanz fördert. Und um das zu schaffen, haben sich hier in Berlin acht Organisationen zusammengeschlossen. Wir veranstalten unter anderem Workshops, Residenzen und Koproduktionen, um hochwertige und vor allen Dingen barrierefreie Weiterbildungs- und Produktionsmöglichkeiten zu schaffen. Making a Difference heißt auf Deutsch "einen Unterschied machen". Und das, was uns von anderen Projekten unterscheidet, ist, dass wir alle Leitungs- und Expert*innen-Positionen immer mit behinderten, Tauben und chronisch kranken Menschen besetzen. Eine dieser Künstler*innen, mit denen wir jetzt schon seit einigen Jahren zusammenarbeiten dürfen, ist heute hier. Und das freut mich sehr. Rita, magst du dich auch einmal vorstell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Ja sehr gerne. Hallo, auch von meiner Seite. Mein Name ist Rita. Der Gebärdenname sieht folgendermaßen aus: Ich nutze dafür meine rechte Hand. Der Zeigefinger zeigt nach oben und dann mache ich eine diagonal nach unten gehende Bewegung zur linken Seite, spreize dann alle meine Finger und bewege mich wieder zurück mit gespreizter Handfläche, die nach vorne zeigt. Das ist mein Gebärdenname. Heute sehe ich folgendermaßen aus: ich habe kurzes Haar, trage eine goldene Brille. Die nutze ich meistens, wenn ich am Computer sitze oder vor einem Bildschirm. Ich habe ein orangenes, eng anliegendes Rollkragen-Shirt an und darüber trage ich ein schwarzes T-Shirt mit gezeichneten Händen drauf, mit weißer Schrift. Und auf meinen Armen ist jeweils gedruckte Schrift, auch in Weiß. Und geschrieben ist "Stop Asian Hate". Vielleicht ist das Symbol einigen bekannt, vor zwei Jahren wurde es relativ bekannt von der Künstlerin Christine Sun Kim. Ich bin eine weiße Person. Taub. Und vielleicht zu dem Raum, in dem ich mich befinde: ich bin im Moment bei meinen Eltern zu Besuch, in Italien, und es ist eine weiße Wand in meinem Hintergrund. Sehr einfach. Und ich muss ehrlich sagen, ich bin sehr froh, heute mit dir, Noa, im Gespräch zu sein bei diesem Talk und möchte mich auch an dieser Stelle herzlich bedanken beim Projekt Making a Difference für die Veranstaltung heute, für den Talk, den wir hier vor uns haben. Danke auch an alle Teilnehmer*innen, die heute mit uns den Abend verbringen und hoffentlich ins Gespräch kommen werd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Ja, danke dir, dass du da bist und vor allen Dingen, dass du dich aus Italien heute zu uns zurück nach Berlin oder auch in alle anderen Räume, wo wir heute so sind, bei Menschen auf ihrem Computer, dazu geschaltet hast. Wir kennen uns ja jetzt schon seit 2020. Ganz schön schnell, wie dann doch die Zeit vergeht. Deswegen ist meine erste Frage an dich, wie du zum Tanz gekommen bist und welche Rolle das Projekt Making a Difference dabei gespielt hat?</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Stimmt. Das ging alles 2020 los. Vor dieser Zeit hatte ich mich schon auf Bühnen begeben, hatte mich in künstlerische Prozesse begeben, aber merkte relativ schnell, dass das traditionelle Theater nicht hundertprozentig zu mir passt. Da habe ich mich dann relativ schnell zurückgezogen, habe eine längere Pause eingelegt in meiner künstlerischen Praxis und habe dann die Aufgabe übernommen, in einem Festival in Italien, im Festival del Silenzio in Mailand, die künstlerische Leitung zu übernehmen. Da geht es vor allem darum, hörende und Taube Menschen zusammenzubringen und deren Kunstformen auf die Bühne zu bringen. Es ging um Performances, um Tanz, um verschiedene visuelle Darbietungen für gemischtes Publikum. Und das barrierefrei, sowohl für Taube als auch für hörende Menschen. Und da bin ich immer wieder auf Tanzperformances gestoßen und habe verschiedene Darbietungen und Formen gesehen, die sehr frei und offen sind. Und habe festgestellt, wie flexibel das sein kann und wie offen. Und dann bin ich mit zwei Tänzer*innen in Kontakt gekommen, die mich gebeten haben, Teil ihrer Performance, ihres Stücks zu sein, dass ich in ihre Prozesse reintrete. Und bei diesem Stück hatte ich die Aufgabe, die gebärdensprachliche Darbietung auf die Bühne zu bringen. Und diese Prozesse, das war eigentlich die einzige Erfahrung bis zu dem Moment, wo ich auf Facebook die Video-Ausschreibung zur Residenz von Making a Difference gesehen habe. Die offen ist für Taube Menschen, für Menschen mit Behinderung, für chronisch kranke Menschen, die einfach interessiert sind, eine Residenz zu machen im Bereich Tanz. Und da ging eine Motivation bei mir los: "warum nicht? Ich könnte das doch mal ausprobieren." Schrieb dann eine Bewerbung. Und meine ursprüngliche Idee war es, Tanz und Gebärdensprache irgendwie zusammenzubringen, zu kombinieren und das zu erforschen, weil ich eben das Gefühl hatte, dass diese zwei Bereiche sehr, sehr viele Anknüpfungsstellen haben und sehr viele Verbindungsmöglichkeiten. Das war so die ursprüngliche Idee. Wie gesagt, ich habe mich beworben und war sehr froh, eine der auserwählten Personen zu sein und auch in diesem Rahmen Making a Difference als Projekt kennen zu lernen. Die Kommunikation mit dem Projekt war sehr, sehr unterstützend und offen, auch in der Planung, im Kennenlernen und der Begegnung mit verschiedenen Künstler*innen. Ich habe da sehr viel mitnehmen können aus der Erfahrung. Und zusätzlich dazu habe ich durch Making a Difference gelernt, mit sehr vielen unterschiedlichen Menschen zusammenzuarbeiten und auch gelernt, für meine Bedarfe zu stehen und auch Sachen einzufordern, dass sich Leute auch an meine Bedarfe anpassen. Und ja, das Eine brachte das Andere. Aber ja, es ging 2020 los und seitdem sind wir eigentlich stets in Kontakt und haben eine enge Zusammenarbeit. Und das ist wirklich schö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Ja, das ist wirklich sehr schön. Und darüber werden wir heute auch noch ein bisschen sprechen.  Du hast eben schon davon berichtet, dass eine deiner Grundlagen gerade am Anfang war, Tanz und Gebärdensprache zusammenzubringen. Und eine Sache, die mir auffällt und die auch sicher einigen Leuten, die heute hier sind, aufgefallen ist, ist, dass du inzwischen für deine künstlerische Praxis auch Worte gefunden hast. Also, dass zum Beispiel jetzt in der Ankündigung für diese Veranstaltung oder auch auch in deiner Bio, du dich selbst beschreibst als "Visual Performer" oder deine künstlerische Praxis als "Visual Sign Performance" oder auch "Visual Sign Choreography". Kannst du ein bisschen mit uns teilen, was das für dich bedeutet? Diese Begriffe und auch vielleicht, wie du dazu gekommen bist, die für dich zu nutz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Sehr gerne. Als ich meinen ersten Kontakt mit dem Bereich des Tanzes hatte - natürlich, ich komme aus der Solo-Performance, hatte ich vor allem ganz viele Anfragen oder musste mich immer betiteln und suchte die passenden Begriffe, mit denen ich mich gut identifizieren konnte. Und auf dieser Suche ... Natürlich - ich bin nicht die pure Poet*in oder ausschließlich eine Poet*in, gleichzeitig aber auch keine Schauspieler*in oder nur Tänzer*in. Ich stehe irgendwie zwischen diesen Bereichen. Ich nutze visuelle Kunstformen, bin visuell orientiert. Das ist für mich ein sehr, sehr wichtiger Fokus. Daher kommt dieser Begriff. Mit dem Bereich der Performance identifiziere ich mich. Das passt ganz gut. Aber allein eine Visual Performance ist es auch nicht, weil die Gebärdensprache oder die Gebärden auch eine sehr, sehr prägende Rolle haben. Also nicht die Gebärdensprache an sich, aber diese gebärdensprachliche Form oder Aspekte, Elemente der Gebärdensprache, die ich in meiner Kunst integriere. Und daher habe ich mich für Visual Sign Performance entschieden. Und in den letzten Jahren, in den Arbeitsprozessen und künstlerischen Prozessen, in denen ich war, und je tiefer die Auseinandersetzung sich gestaltete, habe ich mich auch mit dem Begriff der Choreographie identifizieren können. Und langsam orientiere ich mich immer mehr in diese Richtung, dass ich es mag zu experimentieren und mit Formen und Bewegungen zu arbeiten, die mit dem Raum zu tun haben. Dementsprechend kam der Begriff zustande "Visual Sign Choreography", also die choreographische Arbeit und Tätigkeit, die sich eben auf meinen Gebärdenraum, auf den Raum, indem ich mich bewege, in meinen Performances, bezieht. Also es ist ein Prozess der Identifikation und der Wortfindung. Aber ich würde ihn noch nicht zu 100 % unterschreiben, denn ich glaube, es braucht einfach Zeit, bis man zu den richtigen Worten kommt und sich damit verbindet. Das sind auch englische Begriffe. Wenn ich hier in Italien eine Anfrage bekomme oder genau danach gefragt werde, suche ich auch nach den italienischen Worten, die dem gerecht werd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Ja, das ist natürlich ein total spannendes Feld. Also was du beschreibst, auch diesen Prozess, erst mal überhaupt eine eigene künstlerische Praxis zu finden, sich künstlerisch auszuprobieren und dann gleichzeitig auch Worte dazu zu finden. Gerade wenn man sich in drei Sätzen vorstellen soll oder so, mit denen eine Person sich dann selbst auch wohlfühlt und gleichzeitig es schafft, prägnant zu vermitteln: was ist eigentlich meine künstlerische Praxis und wie sehe ich mich da auch? Genau und natürlich - Also drei Jahre ist dafür natürlich auch kein langer Prozess. Deine Residenz bei uns war ja im Sommer 2020, also könnte man eigentlich sogar sagen zweieinhalb Jahre, vor allen Dingen in dieser engeren Auseinandersetzung, jetzt auch mit Tanz. Und das wird sich sicher in den nächsten Jahren auch noch mal festigen oder auch wieder verändern und ich bin da schon sehr gespannt drauf.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Aber ich glaube auch, dass es mit verschiedenen Phasen zusammenhängt. Also, wo befinde ich mich? Es ist ja auch keine feste Identität in meiner künstlerischen Praxis. Das ist total in Veränderung, im Wandel und das ist auch vollkommen okay. Ich glaube auch, jede Arbeit, jedes Stück, in dem ich Teil bin und das auf die Bühne kommt, das beeinflusst mich ja auch. Also in verschiedenen Projekten, in verschiedenen Stücken. Vielleicht handelt es sich eher um eine Visual Performance. Vielleicht im anderen Stück um eine Visual Sign Choreography. Also je nachdem, in welchem Prozess ich mich gerade befinde, liegt der Schwerpunkt woanders. So kann ich mir das auch vorstell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Ja, auf jeden Fall. Wahrscheinlich auch, mit welchen Fragen du dich beschäftigst, mit welchen Menschen du gerade zusammenarbeitest etc. Das sind natürlich alles Elemente, die das sicher auch beeinflussen. Vielleicht für die Menschen hier im Raum, die nicht das Glück hatten, wie ich in den letzten Jahren, mehrere Arbeiten von dir zu sehen, kannst du für die noch ein bisschen mehr ausholen? Worin besteht für dich, ausgehend von dieser ursprünglichen Frage, die Beziehung zwischen Gebärdensprache und Tanz? Und vielleicht auch: Wie hat sich dein Denken darüber, dein Forschen dazu, in den letzten Jahren über die verschiedenen Projekte vielleicht auch entwickelt und verändert?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Ja, gerne. Es ist ein langer Weg. Beziehungsweise, ich meine - in diesen drei Jahren der intensiven Recherche, des Kampfes, des Verstehen Wollens: "Wer bin ich? Was mache ich hier in diesem künstlerischen Prozess?", befand ich mich auch oft in so einem inneren Konflikt. "Mit was identifiziere ich mich?" Also von 2020 bis jetzt, in diesem Versuch, es nachzuvollziehen und zu verstehen. Also natürlich kann Gebärdensprache und Tanz verbunden werden. Die Frage ist nur wie? Und wann? In welchen Situationen? Das ist mir noch nicht so 100%ig klar. Ich hole mir Inspiration von verschiedenen Orten und Projekten und suche eben diesen Zusammenhang - es gibt auch keine Literatur oder Filme, oder Kunst. Es gibt nichts, worauf ich mich beziehen kann. Es ist so eine ganz neue Kunstform, die zu entwickeln ist. Und mein Projekt DANDELION II, das war meine erste Solo Performance. Die mich diesem Ziel näher gebracht hat. Tanz und Gebärdensprache zu verbinden. Das Projekt startete mit dieser Künstler*innen-Residenz, von der ich am Anfang erzählte, und am Anfang fühlte mich ich mich wirklich sehr verloren in diesem Tanz-Bereich. Ich wusste nicht genau, wo ich mich entlanghangeln konnte, um Lernfortschritte zu erzielen. Ich versuchte, der Bewegung nahe zu kommen und die Regularien gering zu halten. Auf der anderen Seite ist es so, dass die Gebärdensprach-Kunst verschiedene Formen und Ausdrucksformen hat, die auch in diesem Bereich sehr viele Regeln haben. Und von der Sicht der Gebärdensprache wirkt der Tanz sehr frei. Und diese zwei Kontraste und die Einsichten in diese zwei Welten, die haben mich sehr, sehr weitergebracht. Aber ich hatte auch die Angst, vor allem im Tanz-Bereich verloren zu sein und hielt mich fest an der Gebärdensprache. Konnte sie und wollte sie nicht loslassen, weil ich mich da sicher gefühlt habe. Und die Gebärdensprach-Poesie habe ich mitgenommen in meinem Erforschen des Tanzes und versuchte sie mit den Regeln des Tanzes zusammenzubringen. Dementsprechend hat in DANDELION II die Gebärdensprachpoesie und das Benutzen der Gebärdensprache einen relativ großen Fokus. Also, ich versuchte Handformen zu nutzen, sie von der Gebärdensprache abzutrennen und eben mit dem Tanz zu verknüpfen. Dadurch, dass ich so wenig Kenntnisse an dieser Stelle hatte vom Tanz. Aber mittlerweile habe ich das Gefühl, dass sich eine Balance ausbildet. Je mehr ich mich in den Tanz begebe und ihn weiterhin erforsche, entwickele ich auch Mut, die Gebärdensprache loszulassen und die Gebärdenpoesie, also eher meinen Körper zu nutzen und freier damit umzugehen. Und dieser Prozess ist für mich selber sehr, sehr interessant. Und wie sich diese Beziehung zwischen der Gebärdensprache und dem Tanz zusammen bringen lässt und mit meinen eigenen Erfahrungen verknüpft werden kann. Ja.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Danke dir. Du hast jetzt auch schon mehrmals von Poesie bzw. Gebärdensprachpoesie berichtet. Und sowohl Poesie als auch Musik spielen ja in deiner Arbeit an unterschiedlichen Stellen eine Rolle. Kannst du dazu noch ein bisschen mehr bericht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Ja, im letzten Jahr habe ich bei DIS-TANZ-SOLO eine Erfahrung machen können. Dadurch, dass ich die Chance hatte, gemeinsam mit Debbie Rennie, einer Tauben Poetin aus den USA, zusammen zu arbeiten. Sie wohnt in Schweden. Kommt ursprünglich aus den USA, wie gesagt. Und sie hat mir poetische Grundlagen nahegebracht, also den Umgang mit Handformen, wie man mit diesen Kunstformen umgehen kann. Und das war ein unglaublich schönes Coaching, eine schöne Erfahrung für mich. Und da habe ich festgestellt, dass die Gebärdensprachpoesie wirklich sehr reich ist. Es gibt unglaubliche Möglichkeiten, vielfältige Möglichkeiten mit Sprache zu spielen, zu experimentieren und sie in Kunstformen zu integrieren. Und in diesem Austausch mit Debbie - Debbie hat mir ganz oft Hausaufgaben gegeben, sozusagen. Und da bin ich auf sehr viele Grenzen gestoßen, weil ich eben diesen Regularien der Sprache folgen musste, aber nicht frei. Das hinderte mich daran, frei zu sein. Dieses ständige Folgen von Regeln. Da war ich in einem inneren Konflikt, der sehr schwer zu überwinden war für mich. Und was mir die ganze Zeit durch den Kopf ging, war: was ich eigentlich möchte, ist mit Bewegungen zu spielen. Mich von dieser Sprache, von der Sprachlichkeit zu lösen und einfach eine visuelle Form zu entwickeln. Und es war ein Glück, würde ich sagen. Ich war letzte Woche in Frankfurt beim Implantieren Festival. Entschuldigung, ich werde das nochmal buchstabieren: "IMPLANTIEREN Festival". Und das war eine tolle Organisation, die mich eingeladen hat. Für eine Woche war ich dort. Und da hatte ich eben die Chance, eine visuelle Poesie zu entwickeln. Die haben wir dann auch aufgenommen. Und die Idee war ganz, ganz simpel, sehr einfach. Es handelt es sich um ein Video, das für mich in die Richtung geht, mit der ich mich als Kunstform identifizieren kann. Die mich gut repräsentiert. Ich habe das Video auch für heute mitgebracht. Vielleicht könnten wir einen kurzen Blick reinwerfen, wenn ihr alle auch Lust habt dazu.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Gerne.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Es ist ein ganz kurzes Video. Eine Sekunde - bevor wir auf Play drücken, würde ich ganz kurz eine visuelle Beschreibung geben, vorab. Das Video ist auf Englisch und heißt "Once upon a time". Also "es war einmal". Und das Video ist wie folgt gestaltet: Ich stehe vor einem weißen Hintergrund. Mein Oberkörper ist zu sehen. Ich trage rote Trainings-Klamotten, die einen Kontrast zum weißen Hintergrund bilden. Und in dem Video nutze ich eigentlich nur eine Bewegung immer wieder. Es ist die Gebärde für "Es war einmal" - "Once upon a Time". Und die sieht wie folgt aus: Ich nutze meine rechte Hand. Die Innenfläche zeigt nach hinten. Und geht dann zu meiner rechten Schulter mit einer kreisenden Bewegung. Bewegt sich dann nach unten und wird wieder ausgeführt, wiederholt ausgeführt. Und es ist eine Gebärde aus der italienischen Gebärdensprache und bedeutet "Once upon a time", "Es war einmal". Also diese Gebärde habe ich mir aus der italienischen Gebärdensprache genommen. Und auf der linken Seite des Videos erscheinen Übertitel, weiße Übertitel. Als Gedicht, würde ich sagen. Und die sind auch inhaltlich angeknüpft an die ausführenden Bewegungen. Und vielleicht könnten wir jetzt auf Play drücken und mal reinschauen. Ich werde immer wieder, während das Video läuft, einzelne Beschreibungen liefern. Die Bewegung wird jetzt ausgeführt in einem ganz normalen Tempo. Und in meiner Mimik ist zu lesen, dass dieser Moment sehr weit in der Vergangenheit liegt. Jetzt ist es eine eher schaukelnde Bewegung und die Übertitel beziehen sich auch darauf. Jetzt wird es etwas schneller. In meinem Gesicht ist keine Mimik oder Gefühle zu entnehmen. Die Bewegung wird jetzt kleiner. Geht jetzt wieder auf das ursprüngliche Tempo zurück, bewegt sich jetzt langsam nach oben. Das wird auch in den Übertiteln beschrieben. Und jetzt verliert sie die Orientierung und geht in eine ganz andere Richtung. Zur linken Körperseite und jetzt wieder zur rechten zurück. Die Bewegung wird jetzt größer und langsamer. Jetzt befinden wir uns in so einer kleinen in Zeitlupe-Situation oder einer stockenden Bewegung. Auch in den Übertiteln erscheinen einzelne Worte statt ganze Sätze. Die Bewegung nimmt jetzt eine andere Laufrichtung, eine entgegengesetzte Laufrichtung an. Also diese Verwirrung in der Bewegung wird auch in den Übertiteln widergespiegelt. Jetzt schaue ich auf meine ausführende Hand und mein Blick folgt der Bewegung. Und jetzt wird noch einmal die Bewegung ausgeführt im ursprünglichen Tempo. Genau - nach dieser künstlerischen Praxis, hatte ich das Gefühl, das ist eine angenehme Form. Es ist keine rein gebärdensprachliche Darbietung oder eine Poesie, aber es ist eher ein Spiel mit einer Bewegung, ein Spiel im Raum. Und diese Elemente habe ich vom Tanz und dass ich es einfach miteinander vermischen kann und einzelne Elemente miteinander miteinander kombinieren kann. Da bin ich auch dem Tanz sehr dankbar. Also diese freie Kunstform, die ich schaffen konnte. Und ich habe das Gefühl, dass ich am Anfang dachte, auf eine bestimmte Art und Weise tanzen zu müssen, extreme Sachen mit meinem Körper machen zu müssen. Ein Spagat gehörte dazu in meiner Vorstellung. Aber schnell habe ich festgestellt, dass es sehr individuell sein kann und das machte mich ruhig. Ich brauchte einen Ort, oder eine Kunstform, mit der ich mich sicher fühle. Und langsam sehe ich, dass ich mich eben zwischen diesen zwei Bereichen befinden und verorten kann. Aber ja, es ist weiterhin ein Prozess, ein Bereich, in dem ich weiter forschen und experimentieren will. Und auch im Bereich der Musik zum Beispiel. Den möchte ich auch mit einbeziehen. Als dieses Video, was wir eben gesehen haben, entwickelt wurde, hatte ich das Gefühl, ich sehe Musik. Und das ist etwas, was mich sehr, sehr interessiert weiter zu erforschen: Was ist eigentlich visuelle Musik oder was kann daraus entstehen? Wie kann Musik daraus entstehen? Weil wenn ich gebärde, habe ich eine innere Musik, ich habe einen Rhythmus, der nicht zu unterdrücken ist. Dem kann ich freien Lauf lassen. Aber das möchte ich noch weiter erforschen und dem weiter Aufmerksamkeit schenken, sozusagen. Ja. Das nächste Thema oder der nächste Bereich, der mich persönlich sehr interessiert, ist eben Musik.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Ja, vielen Dank Rita, dass du uns einmal so mitgenommen hast, in deinen Prozess, auf deine Reise, deine Forschung, deine Fragen. Mit Blick auf die Uhr - und auch weil ich mir einfach vorstellen könnte, dass vieles, was du berichtet hast, Neugier und Fragen oder vielleicht auch einfach Reaktionen in unserem Publikum geweckt hat, würde ich jetzt einmal öffnen und alle, die möchten, einladen, mit Rita ins Gespräch zu kommen. Ich erkläre nochmal kurz, wie das gut funktioniert. Einmal könnt ihr euch gerne schriftlich im Chat zu Wort melden. Ich werde das dann vorlesen. Oder ihr könnt, wenn ihr lieber gebärdend oder auch in Lautsprache mit uns ins Gespräch kommen wollt, die Hand-Heben-Funktion nutzen. Die findet ihr unten rechts unter Reaktionen. Oder ihr könnt zum Beispiel auch einfach kurz in den Chat tippen "Frage" oder so, dann nehme ich euch gerne dran. Bitte nennt am Anfang des Beitrags euren Namen, damit alle wissen, von welcher Person der Beitrag kommt und achtet bitte darauf, dass ihr (es sei denn, ihr schreibt in den Chat) dann auch in der Aufzeichnung zu sehen oder zu hören seid. Der Raum gehört euch. Ich gebe mal eine Minute, ob es schon erste Fragen gibt. Sonst habe ich noch weitere Fragen. Ich trinke kurz einen Schluck Wasser.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Das mache ich auch mit dem Schluck Wasser.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Ich habe den Eindruck, unser Publikum ist heute besonders schüchtern. Ich sehe das schon: jetzt kommt keine Frage. Und dann, so um fünf vor acht, kommen fünf gleichzeitig oder so. Traut euch gerne. Zur Überbrückung kann ich dir ja noch kurz eine weitere Frage stellen. Magst du vielleicht noch ein bisschen mehr darüber berichten, welche Fragen, welche Themen dich gerade künstlerisch am meisten interessieren? Für zukünftige Projekte?</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Ja. Wie ich eben schon erzählte, interessiert mich vor allem das Thema Musik und die Musik, die sich in der Gebärdensprache verbirgt. Also vor allem visuelle Musik, die für taubes Publikum ein Genuss ist, also ein visueller Genuss. Und in meinem nächsten Projekt werde ich mich genau diesem Thema widmen. Es ist eine Solo-Performance, die für Mai geplant ist. Die wird in den Uferstudios stattfinden. Das ist mein nächstes Soloprojekt im Mai. Und ich bin außerdem Teil einer Gruppe, die in einen Probenprozess im Januar einsteigen wird und im Februar Premiere hat. Das Ganze findet in den Sophiensaelen statt. Und das Stück heißt Dis Contact.  Dieses Stück beschäftigt sich mit einem sehr bekannten Stück von Pina Bausch: Kontakthof. Und wir werden als Gruppe, bestehend aus neun verschiedenen Personen, die Menschen mit Behinderung sind... genau, wir werden dieses Stück unter die Lupe nehmen. Und die Premiere findet im Februar in den Sophiensaelen statt. Das ist der 15. Februar. Da haben wir Premiere. Entschuldigung für diese Unsicherheit. Ja, das sind die kommenden Projekte.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Das klingt auf jeden Fall nach zwei sehr, sehr spannenden Projekten. Und auch nach sehr unterschiedlichen Projekten natürlich. Weil einmal in einer großen Gruppe zu arbeiten mit anderen behinderten und Tauben Künstler*innen und einmal dann wieder ein Soloprojekt. Das ist auf jeden Fall sehr spannend. Und jetzt haben wir eine Frage im Chat auf Englisch. Ich würde sie einmal auf Englisch vorlesen und dann einmal so gut ich kann auf Deutsch übersetzen. </w:t>
      </w:r>
      <w:r>
        <w:rPr>
          <w:rFonts w:ascii="Ebrima" w:hAnsi="Ebrima"/>
        </w:rPr>
        <w:t xml:space="preserve">Der Barrierefreiheit wegen. Sophia schreibt im Chat: "How ist the deaf community reacting to the new art form that you have created? Are there new conversations coming up in the community and other deaf artists? </w:t>
      </w:r>
      <w:r>
        <w:rPr>
          <w:rFonts w:ascii="Ebrima" w:hAnsi="Ebrima"/>
          <w:lang w:val="de-DE"/>
        </w:rPr>
        <w:t xml:space="preserve">Also, thank you so much Rita". Ich übersetze einmal auf Deutsch: "Wie reagiert die Taube Community auf die neue Kunstform, die du kreierst?" Und die zweite Frage ist "Kommen dadurch neue Gespräche zustande innerhalb der Community, aber vor allen Dingen auch mit anderen Tauben Künstler*innen?"  und dann noch "Danke dir so sehr, Rita." mit einem kleinen Herz.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Danke für die Frage, Sophia. Hallo, schön, dass du hier bist. Bei DANDELION II war das Feedback vom Publikum tatsächlich sehr, sehr unterschiedlich. Ich würde sagen, die Hälfte empfand es als sehr abstrakt und konnte nicht wirklich viel davon verstehen. Und ich hatte das Gefühl oder habe das Gefühl, dass bislang die Gebärdensprach-Kunstform sehr, sehr eng mit der Gebärdensprache zusammenhängt. Also, das Verständnis und der Inhalt, der vermittelt wird, ist sehr, sehr bedeutend. Dementsprechend war das total neu für sie, Gebärden zu sehen, aber trotzdem keinen wirklichen roten Faden oder einen Inhalt daraus ziehen zu können. Das war das Eine. Und die andere Hälfte des Publikums, würde ich sagen, war sehr interessiert, war sehr neugierig, dem nachzugehen und zu schauen, was für Möglichkeiten es da gibt. Also da war die Reaktion "Oh nicht schlecht, was ist das Neues?" Es war sehr zweigeteilt, würde ich sagen, die Reaktionen von der Tauben Community. Und ich würde auch schon mal vorwegnehmen, ich glaube, dass die Kunstform, die ich da entwickle und mit der ich arbeite, nicht grundsätzlich für alle ist. Oder besser gesagt, vielleicht sind nicht alle Menschen es gewohnt, so eine Darbietung zu sehen. Ja, ich hoffe, das beantwortet deine Frage?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Ich glaube zum Teil. Ich hätte vielleicht noch eine Rückfrage. Du bist jetzt hauptsächlich auf das Publikum eingegangen und das können natürlich alle Tauben und hörenden Menschen sein. Und von den Tauben Menschen sowohl Leute, die selbst Kunst machen, als auch Menschen, die einfach nur gerne ins Theater gehen. Aber hast du auch spezifischen Austausch mit anderen Tauben Künstler*innen dazu, die selber als Performer*innen oder als Tänzer*innen arbeit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Ja, das Feedback von anderen Künstler*innen, da ist man eher auf einer Wellenlänge. Da ist der Austausch ganz anders. Also bei Tauben Künstler*innen, mit denen ich zusammenarbeite. Aber natürlich, ich habe mich vorhin eher auf ... also die Aussage von mir, "die Kunstform ist vielleicht nicht für alle". Vielleicht eher für Kunstinteressierte, die offen für diese abstrakten Formen sind. Die, die offen dafür sind und dem gerne zusehen. Das soweit vom Tauben Publikum. Aber das hörende Publikum reagierte auch sehr unterschiedlich. Wie gesagt, es gab sehr, sehr diverses Feedback. Das hörende Publikum würde ich auch in zwei Gruppen aufteilen. Einmal Tanzbegeisterte, die wirklich Tanz in meiner Performance sahen. Dadurch, dass sie auch keinen Hintergrund oder Wissen von der Gebärdensprache hatten und damit nicht die Gebärden sahen, sondern ganz interessante Bewegungen. Und andere, die meinten, "Ah, ich würde gerne mehr verstehen von deinem Stück. Ich würde gerne Gebärdensprache lernen, um das Stück zu verstehen." Und darauf konterte ich, dass es nicht wirklich was von den Gebärden zu verstehen gibt. Dass es tatsächlich eine sehr abstrakte Form ist. Dadurch, dass ich so viele Handformen benutze und eher mit abstrakten Handformen und Gebärden arbeite.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Danke dir. Sophia hat auch zurückgemeldet im Chat, dass ihre Frage damit beantwortet wurde. Es gibt jetzt noch einen anderen Beitrag bzw. eine Frage von Elke, auch wieder auf Englisch, deswegen würde ich wieder einmal auf Englisch vorlesen und dann die deutsche Übersetzung liefern. </w:t>
      </w:r>
      <w:r>
        <w:rPr>
          <w:rFonts w:ascii="Ebrima" w:hAnsi="Ebrima"/>
        </w:rPr>
        <w:t xml:space="preserve">Elke schreibt "Thank you Rita for the insight in the processes of your work, in particular the video with your hand movements. while following your gestures investigating and researching these movements and in the same moment are telling literally such much. You were talking about the inner rhythm and I wonder if you could say more about your ways of translating these rhythms. thank you." </w:t>
      </w:r>
      <w:r>
        <w:rPr>
          <w:rFonts w:ascii="Ebrima" w:hAnsi="Ebrima"/>
          <w:lang w:val="de-DE"/>
        </w:rPr>
        <w:t xml:space="preserve">Auf Deutsch: "Danke dir Rita, für die Einblicke in deine Arbeitsprozesse und vor allen Dingen für das Video mit deinen Handbewegungen. Während ich deine Bewegungen verfolgt habe und das Suchen und das Erforschen dieser Bewegungen, bereits in diesem Moment erzählen sie sehr viel. Du hast über den inneren Rhythmus gesprochen und ich habe mich gefragt, ob du noch ein bisschen mehr dazu berichten könntest, auf welche Art und Weise du diese inneren Rhythmen übersetzt. Danke dir."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Danke für die Frage. Ich will mich spezifisch auf das Video beziehen und das vielleicht dabei erläutern. Beim Ausführen dieser Bewegung entsteht ein Rhythmus. In mir drin. Also, die unterschiedlichen Arten und Weisen, wie ich diese Bewegung ausführe. Manchmal ist es schneller, mal langsamer und dieses Gefühl versuche ich in der Bewegung auch zu zeigen und dabei eine Geschichte zu erzählen. Wenn es größer oder kleiner wird, also ohne diesen Rhythmus oder den inneren Rhythmus, ist es eine unbedeutende Bewegung, die keine Emotionen trägt. Durch diesen Rhythmus und durch diese Gefühle und die unterschiedlichen Formen, die die Bewegung annimmt, komme ich auch diesem Gefühl näher. Es ist ein Zusammenspiel. Und zu deiner Frage genau wie das, wie dieser innere Rhythmus zu übersetzen ist und zum Ausdruck kommt...also, es ist die Übersetzung an sich. Und ja, es ist auch immer zu betonen, dass es eine sehr frische, neue Kunstform ist, bei der es noch ganz viel zu erforschen gibt. Es gibt noch keine eindeutige Antwort darauf. Ich bin noch selber am Erforschen, am Überlegen. Aber was ich auf jeden Fall sagen kann, ist, dass ich diesen Zusammenhang eindeutig sehe. Ich glaube sehr fest daran, dass Rhythmus und Bewegung sehr eng miteinander zusammenhängen. Bist du zufrieden mit meiner Antwort? Ist das eine Antwort auf deine Frage?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Ich bin zufrieden. </w:t>
      </w:r>
      <w:r>
        <w:rPr>
          <w:rFonts w:ascii="Ebrima" w:hAnsi="Ebrima"/>
        </w:rPr>
        <w:t xml:space="preserve">Elke schreibt im Chat: "It is amazing to follow your research. </w:t>
      </w:r>
      <w:r>
        <w:rPr>
          <w:rFonts w:ascii="Ebrima" w:hAnsi="Ebrima"/>
          <w:lang w:val="de-DE"/>
        </w:rPr>
        <w:t xml:space="preserve">And..." Vielleicht kommt noch ein zweiter Teil. Bisher schreibt Elke: "Es ist großartig, deiner Forschung zu folgen. Und..." Na, warte ich noch mal kurz. Ansonsten kann ich schon mal ankündigen, dass wir jetzt kurz vor dem Schluss sind. Das heißt, wenn ihr jetzt das Gefühl habt, euch brennt noch eine Frage auf dem Herzen, ist es jetzt die beste Chance. Weil gleich unsere Stunde leider schon vorbei ist.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Schön, ja.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Noa Winter </w:t>
      </w:r>
      <w:r>
        <w:rPr>
          <w:rFonts w:ascii="Ebrima" w:hAnsi="Ebrima"/>
          <w:lang w:val="de-DE"/>
        </w:rPr>
        <w:t xml:space="preserve">Lucilla schreibt im Chat "Es war sehr schön. Vielen Dank Noa, Rita und allen für dieses Treffen. Ich muss leider gehen. Liebe Grüße." Schön, dass du dabei warst. Dann nehme ich das jetzt einfach mal als Bogen in die Verabschiedung. </w:t>
      </w:r>
      <w:r>
        <w:rPr>
          <w:rFonts w:ascii="Ebrima" w:hAnsi="Ebrima"/>
        </w:rPr>
        <w:t xml:space="preserve">Ah, Elke hat noch eine Ergänzung geschrieben, die lese ich noch vor: "it is amazing to follow your research and to your exploration of the interconnectedness of movements, affect and words." </w:t>
      </w:r>
      <w:r>
        <w:rPr>
          <w:rFonts w:ascii="Ebrima" w:hAnsi="Ebrima"/>
          <w:lang w:val="de-DE"/>
        </w:rPr>
        <w:t xml:space="preserve">Im Deutschen: "Es ist großartig, deiner Forschung zu folgen, vor allem der Erforschung des Miteinander-verbunden-Seins von Bewegungen, Affekten und Wörtern." Das kann ich nur unterschreiben. Danke, Elke, für diese Beobachtung. Damit ist unsere Stunde auch vorbei. Ich möchte mich auch sehr bei dir bedanken, Rita, für diese Einblicke. Ich möchte mich auch bei den beiden Dolmetscher*innen Alma und Stella bedanken für die Begleitung der Veranstaltung und meiner Kollegin Gina, für den technischen Support und auch für die Unterstützung bei der Vorbereitung. Die Werbung hast du, Rita, ja auch schon großartig übernommen. Ich möchte es nur noch mal betonen zum Ende: es wird im Frühjahr gleich zwei Möglichkeiten geben, Rita auf der Bühne zu erleben. Einmal in dem Stück Dis Contact in den Sophiensaelen mit der Premiere am 15. Februar und dann auch noch Ritas neue eigene Produktion im Mai nächsten Jahres an den Uferstudios. Und wenn ihr davon etwas mitbekommen wollt, dann folgt doch gerne Making a Difference, beispielsweise auf Facebook oder meldet euch für unseren Newsletter an, da werden wir dann natürlich darauf hinweisen. Denn ich kann mir nicht vorstellen, dass hier eine Person im Raum ist, die dich jetzt nicht einmal auf der Bühne erleben möchte, Rita. Vielen, vielen Dank und allen einen schönen Abend.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Danke auch von mir. Danke für alles. Das war ein toller Abend.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lang w:val="de-DE"/>
        </w:rPr>
      </w:pPr>
      <w:r>
        <w:rPr>
          <w:rFonts w:ascii="Ebrima" w:hAnsi="Ebrima"/>
          <w:b/>
          <w:bCs/>
          <w:lang w:val="de-DE"/>
        </w:rPr>
        <w:t xml:space="preserve">Rita Mazza </w:t>
      </w:r>
      <w:r>
        <w:rPr>
          <w:rFonts w:ascii="Ebrima" w:hAnsi="Ebrima"/>
          <w:lang w:val="de-DE"/>
        </w:rPr>
        <w:t xml:space="preserve">Tschüß. Hi, schön euch zu sehen! </w:t>
      </w:r>
    </w:p>
    <w:p>
      <w:pPr>
        <w:pStyle w:val="Normal"/>
        <w:spacing w:lineRule="auto" w:line="276"/>
        <w:rPr>
          <w:rFonts w:ascii="Ebrima" w:hAnsi="Ebrima"/>
          <w:lang w:val="de-DE"/>
        </w:rPr>
      </w:pPr>
      <w:r>
        <w:rPr>
          <w:rFonts w:ascii="Ebrima" w:hAnsi="Ebrima"/>
          <w:lang w:val="de-DE"/>
        </w:rPr>
      </w:r>
    </w:p>
    <w:p>
      <w:pPr>
        <w:pStyle w:val="Normal"/>
        <w:spacing w:lineRule="auto" w:line="276"/>
        <w:rPr>
          <w:rFonts w:ascii="Ebrima" w:hAnsi="Ebrima"/>
        </w:rPr>
      </w:pPr>
      <w:r>
        <w:rPr>
          <w:rFonts w:ascii="Ebrima" w:hAnsi="Ebrima"/>
          <w:b/>
          <w:bCs/>
          <w:lang w:val="de-DE"/>
        </w:rPr>
        <w:t xml:space="preserve">Noa Winter </w:t>
      </w:r>
      <w:r>
        <w:rPr>
          <w:rFonts w:ascii="Ebrima" w:hAnsi="Ebrima"/>
          <w:lang w:val="de-DE"/>
        </w:rPr>
        <w:t xml:space="preserve">Im Chat kommen noch einige Danksagungen rein. </w:t>
      </w:r>
      <w:r>
        <w:rPr>
          <w:rFonts w:ascii="Ebrima" w:hAnsi="Ebrima"/>
        </w:rPr>
        <w:t>Tschüß!</w:t>
      </w:r>
    </w:p>
    <w:p>
      <w:pPr>
        <w:pStyle w:val="Normal"/>
        <w:spacing w:lineRule="auto" w:line="276"/>
        <w:rPr>
          <w:rFonts w:ascii="Ebrima" w:hAnsi="Ebrima"/>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zh-CN" w:bidi="hi-IN"/>
    </w:rPr>
  </w:style>
  <w:style w:type="paragraph" w:styleId="Heading1">
    <w:name w:val="Heading 1"/>
    <w:basedOn w:val="Normal"/>
    <w:next w:val="Normal"/>
    <w:link w:val="Berschrift1Zchn"/>
    <w:uiPriority w:val="9"/>
    <w:qFormat/>
    <w:rsid w:val="00542368"/>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42368"/>
    <w:rPr>
      <w:rFonts w:ascii="Calibri Light" w:hAnsi="Calibri Light" w:eastAsia="" w:cs="Mangal" w:asciiTheme="majorHAnsi" w:eastAsiaTheme="majorEastAsia" w:hAnsiTheme="majorHAnsi"/>
      <w:color w:val="2F5496" w:themeColor="accent1" w:themeShade="bf"/>
      <w:sz w:val="32"/>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66</Words>
  <Characters>28768</Characters>
  <CharactersWithSpaces>3326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